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RISULTATI INCONTRI GIRONE “A”</w:t>
      </w:r>
    </w:p>
    <w:p>
      <w:pPr>
        <w:pStyle w:val="Normal"/>
        <w:spacing w:lineRule="auto" w:line="36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bato 17 novembre</w:t>
      </w:r>
    </w:p>
    <w:p>
      <w:pPr>
        <w:pStyle w:val="Heading3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A  vs  QATAR  2/0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cchetto W.  vs  Segato G.   9/8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etti M.-Menegatti S.  vs  Fioretti G.-Valerio G.  9/0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VIZZERA  vs  Trinidad e Tobago  2/0</w:t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orenzi S.  vs  Strazzabosco M.  9/6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ni M.-Villani N.  vs  Costalunga S.-Giacomin R.  9/1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bato 1 dicembre</w:t>
      </w:r>
    </w:p>
    <w:p>
      <w:pPr>
        <w:pStyle w:val="Heading3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A  vs  SVIZZERA  1/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cchetto W.  vs  Boni M.  9/3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etti M.-Barausse M.  vs  Lorenzi S.-Villani N.  5/9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menica 2 dicembre</w:t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QATAR  vs  Trinidad e Tobago  2/0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mpora G.  vs  Costalunga S.  9/3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lerio G.-Fioretti G.  vs  Strazzabosco M.-Giacomin R.  9/2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bato 15 dicembre</w:t>
      </w:r>
    </w:p>
    <w:p>
      <w:pPr>
        <w:pStyle w:val="Heading3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QATAR  vs  SVIZZERA  1/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gato G.  vs  Villani N.  9/3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lerio G.-Fioretti G.  vs  Lorenzi S.-Boni M.  5/9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menica 13 dicembre</w:t>
      </w:r>
    </w:p>
    <w:p>
      <w:pPr>
        <w:pStyle w:val="Heading3"/>
        <w:spacing w:lineRule="auto" w:line="360"/>
        <w:rPr/>
      </w:pPr>
      <w:r>
        <w:rPr>
          <w:sz w:val="28"/>
          <w:szCs w:val="28"/>
          <w:u w:val="single"/>
        </w:rPr>
        <w:t>USA  vs  Trinidad e Tobago  2/0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etti M.  vs  Giacomin R.   9/0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rausse M.-Menegatti S.  vs  Strazzabosco M.-Costalunga S.  9/1</w:t>
      </w:r>
    </w:p>
    <w:p>
      <w:pPr>
        <w:pStyle w:val="Heading1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RISULTATI INCONTRI GIRONE “B”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Sabato 17 novembre</w:t>
      </w:r>
    </w:p>
    <w:p>
      <w:pPr>
        <w:pStyle w:val="Heading3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RBIA vs  RUSSIA  1/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va N.  vs  Alifuoco G.  5/9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l Santo N.-Moscon G.  vs  Dato S.-Lora A.  9/7</w:t>
      </w:r>
    </w:p>
    <w:p>
      <w:pPr>
        <w:pStyle w:val="Heading2"/>
        <w:spacing w:lineRule="auto" w:line="36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2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Domenica 25 novembre</w:t>
      </w:r>
    </w:p>
    <w:p>
      <w:pPr>
        <w:pStyle w:val="Heading3"/>
        <w:spacing w:lineRule="auto" w:line="360"/>
        <w:rPr/>
      </w:pPr>
      <w:r>
        <w:rPr>
          <w:sz w:val="28"/>
          <w:szCs w:val="28"/>
          <w:u w:val="single"/>
        </w:rPr>
        <w:t>ITALIA vs  SVEZIA  1/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llere N.  vs  Zampieri Alb.  5/9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inoli M.-Celeghin F.  vs  Zampieri And.-Zampieri Ale.  9/3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Domenica 2 dicembre</w:t>
      </w:r>
    </w:p>
    <w:p>
      <w:pPr>
        <w:pStyle w:val="Heading3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TALIA  vs  RUSSIA  2/0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llere N.  vs  Ruiz J.  9/3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inoli M.-Martinoli G.  vs  Dato S.-Alifuoco G.  9/4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2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Sabato 15 dicembre</w:t>
      </w:r>
    </w:p>
    <w:p>
      <w:pPr>
        <w:pStyle w:val="Heading3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VEZIA  vs  SERBIA  2/0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mpieri Alb.  vs  Moscon G.  9/2</w:t>
      </w:r>
    </w:p>
    <w:p>
      <w:pPr>
        <w:pStyle w:val="Heading1"/>
        <w:jc w:val="center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  <w:t>Zampieri And.-Zampieri Ale.  vs  Piva N.-Dal Santo N.  9/1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2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Sabato 22 dicembre</w:t>
      </w:r>
    </w:p>
    <w:p>
      <w:pPr>
        <w:pStyle w:val="Heading3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TALIA  vs  SERBIA  2/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inoli M.  vs  Piva N.  9/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ghin F.  vs  Dal Santo N.  9/4</w:t>
      </w:r>
    </w:p>
    <w:p>
      <w:pPr>
        <w:pStyle w:val="Heading1"/>
        <w:jc w:val="center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Heading2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Domenica 13 gennaio</w:t>
      </w:r>
    </w:p>
    <w:p>
      <w:pPr>
        <w:pStyle w:val="Heading3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VEZIA  vs  RUSSIA  2/0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mpieri Alb.  vs  Alifuoco G.  9/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mpieri And.-Pace A.  vs  Lora A.-Ruiz J.  9/7</w:t>
      </w:r>
      <w:r>
        <w:br w:type="page"/>
      </w:r>
    </w:p>
    <w:p>
      <w:pPr>
        <w:pStyle w:val="Heading1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RISULTATI INCONTRI GIRONE “C”</w:t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Heading2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Domenica 18 novembre</w:t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RGENTINA  vs  Principato di Monaco  2/0</w:t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rigo A.  vs  Girardi C.  9/0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rgon S.-Mingardi F.  vs  Divina F.-Rigon G.  9/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Sabato 24 novembre</w:t>
      </w:r>
    </w:p>
    <w:p>
      <w:pPr>
        <w:pStyle w:val="Heading3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USTRALIA vs  SPAGNA  2/0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landi G.  vs  Lucchini D.  9/4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biero P.-Martina A.  vs  Mioli I.-Anselmi M. 9/8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Domenica 9 dicembre</w:t>
      </w:r>
    </w:p>
    <w:p>
      <w:pPr>
        <w:pStyle w:val="Heading3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USTRALIA  vs  Principato di Monaco  2/0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stantino  vs  Rigon G.  9/2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landi G.-Martina A.  vs  Rigon G.-Milocco L.  9/5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Sabato 15 dicembre</w:t>
      </w:r>
    </w:p>
    <w:p>
      <w:pPr>
        <w:pStyle w:val="Heading3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USTRALIA  vs  ARGENTINA  1/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stalonga F.  vs  Fontana F.  9/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landi G.-Martina A.  vs  Targon S.-Mingardi F.  2/9 </w:t>
      </w:r>
    </w:p>
    <w:p>
      <w:pPr>
        <w:pStyle w:val="Heading2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AGNA  vs  Principato di Monaco  2/0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oli I.  vs  Divina F.  9/5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ucchini D.-Milocco L.  vs  Girardi V.-Rigon G.  9/0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Sabato 12 gennaio</w:t>
      </w:r>
    </w:p>
    <w:p>
      <w:pPr>
        <w:pStyle w:val="Heading2"/>
        <w:spacing w:lineRule="auto" w:line="360"/>
        <w:rPr/>
      </w:pPr>
      <w:r>
        <w:rPr>
          <w:sz w:val="28"/>
          <w:szCs w:val="28"/>
        </w:rPr>
        <w:t>ARGENTINA  vs  Spagna  2/0</w:t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rigo A.  vs  Mioli I.  9/3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rgon S.  vs  Lucchini D.  9/1</w:t>
      </w:r>
    </w:p>
    <w:p>
      <w:pPr>
        <w:pStyle w:val="Heading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RISULTATI INCONTRI GIRONE “D”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bato 23 novembr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ERMANIA   vs  BRASILE  2/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rtoliero A.  vs  Signorini M.  9/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eghello M.-Azzolini F.  vs  Visentin P.-Marangoni D.  9/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bato 30 novembr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RUGUAY   vs  CANADA  2/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chesato N.  vs  Ferronato S.  9/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chesato N.-Mingardi E.  vs  Ferronato S.-Bernardiello A.  9/0</w:t>
      </w:r>
    </w:p>
    <w:p>
      <w:pPr>
        <w:pStyle w:val="Heading2"/>
        <w:spacing w:lineRule="auto" w:line="36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bato 1 dicembr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RASILE   vs  CANADA  2/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entin P.  vs  Ferronato S.  9/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angoni D.  vs  Thiella R.  9/3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Domenica 9 dicembre</w:t>
      </w:r>
    </w:p>
    <w:p>
      <w:pPr>
        <w:pStyle w:val="Heading3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RMANIA  vs  URUGUAY  2/0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rtoliero A.  vs  Fochesato N.  9/4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bian A.  vs  Ajello A.  9/4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bato 12 gennai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RUGUAY   vs  BRASILE  1/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jello A.  vs  Morra C.  9/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chesato N.-Mingardi E.  vs  Marangoni D.-Visentin P.  7/9</w:t>
      </w:r>
    </w:p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Domenica 13 gennaio</w:t>
      </w:r>
    </w:p>
    <w:p>
      <w:pPr>
        <w:pStyle w:val="Heading3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RMANIA  vs  CANADA  1/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zzolini F.  vs  Thiella R.  9/4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rmania non presenta altri e concede perciò il punt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51:00Z</dcterms:created>
  <dc:creator>Museo del Risorgimento</dc:creator>
  <dc:description/>
  <cp:keywords/>
  <dc:language>en-US</dc:language>
  <cp:lastModifiedBy>filippo</cp:lastModifiedBy>
  <cp:lastPrinted>2012-12-17T12:04:00Z</cp:lastPrinted>
  <dcterms:modified xsi:type="dcterms:W3CDTF">2013-01-22T19:32:00Z</dcterms:modified>
  <cp:revision>22</cp:revision>
  <dc:subject/>
  <dc:title>RISULTATI INCONTRI GIRONE “A”</dc:title>
</cp:coreProperties>
</file>